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izCalc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izCalc may be freely redistributed. Enjo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it around with all the document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is based on MortCalc, which was published on Fred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 no. 385. I changed the name because some users thought that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for mortgage loans. Enter BizCalc, the do-it-all loan calcula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riginal set of equations (enhanced to support periods less than a mon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s from an AmigaBasic demo signed by Amiga grand master Jim Butter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Table to screen option, I used the code of Teks, Pier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illargeon's compact and yet user-friendly file reader. Iconify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rom Leo Schwab, "the guy in the cape". Compiled with Aztec 3.6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 this program shall not be held responsible for any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urred by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on't blame me if some day your house is repossessed!  :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rom the CLI:    BizCalc   [-option -option 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zCalc ?                   Thi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 (where N is an integer or decimal value)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N  Principal N (decimal or integer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N  Rate N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N  Length N (months)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N  Balance N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N  Compounded every N months  (default: 1 ; Canada, 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nN  N payments/year (default: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   Change the default language from english to fre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u   Send unformated data (6 decimals, not rounded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output (CLI).  Can be redirected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command line: BizCalc &gt;PRT: -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y so many CLI options? So that you can run with your ow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directory utility like DiskMaster, SID, etc. Please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"1w" and "2w" must be used for compounding period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onth. Example: 1&gt; bizcalc -l48 -n52 -c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from the Workbench: just double click on the icon. See PRE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con.library and mathieee.library are required; boot for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ndard Workbench. Version 1.2, 1.3 and 2.0 are O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AND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fluent with Amigese, run BizCalc right away and 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 later for the fin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the operation you want to do (the unknown value to calculate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ing in one of the buttons at the left (CAPITAL, RATE, L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LANCE or PAYMENT). The amortization LENGTH is the length of the lo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lected button stays highlighted and the message box confirm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on. At startup, BizCalc will compute the monthly pay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gures displayed in the value boxes (PAYMENT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a known value, select a box by clicking in it and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its with the keyboard or the keypad (DEL, Backspace and the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cursor keys work the usual way). You may click CALCULATE any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RETURN] is not needed to enter a value; however, it place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xt box. Also click CALCULATE whenever you loos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lear a box, you may use the Right Amiga X combination (press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holding down the right fancy A key). Clearing a box jus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om to enter a new value; to really change a value in memory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lick CALCULATE. This button enters all the displayed fig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sult is highlighted by the cursor in the selected valu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ing on the CALCULATE button updates the display and forma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with $, %, etc. The value boxes accept any character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in only digits and decimal points. Naturally, any non-num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y may generate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RATE and BALANCE are computed, errors messag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ed if out-of-limits conditions are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TEREST box shows the cumulative interest amount paid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box that doesn't accept a direct input; this value is update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a new payment is 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INT button gets you a hard copy of all the values. This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is different from the "Table to the printer" menu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TION: BizCalc will hang and wait if this option is selected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is not 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incompatible with the "Table to file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Compounded every" and "Number of payments/year" value boxes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 entry of integers or decimals values. This is the "expert"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ose who know what they are doing. In a nutshell, in the U.S.A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tgage loans are compounded monthly, but semiannually in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every 6 months). There are no such legal restrictions for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ns; for instance, a weekly loan (52 payments/year) will norm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ounded weekly (1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don't feel ready for the expert mode, you might as well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&gt;&gt;&gt;" buttons to select the correct values. Thus, BizCalc will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1w" for 0.2307692, which is the compounding factor for weekly lo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 may use the "Type of Loan" menu, which automatically pu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ct value in the "Compounded every" box, but only for mortg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ns, U.S.A. or Canada. Then, if the "Number of payments/year"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, use the "&gt;&gt;&gt;" buttons to s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conify, click the upper right pictogram; you can move the icon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store the display, double-click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QUIT, hit the Close button in the upper left corner of the Biz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or use the Project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ject Menu: Info help screen, Author's address, Calculate and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mmands. Keyboard shortcuts: Right Amiga I, A and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ortization Table Menu: Click to toggle an option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To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list of all the payments in a small window. The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amortization table may take some time, especially if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periods is over 100 (weekly loans, for instance). You can scroll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r down the list with the proportional button to the right, with th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down arrow keys or by clicking up or down in the sma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emory is allocated dynamically, so BizCalc multitasks nic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the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utputs a summary of the values and the complete table. It is adv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check the list on the scree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s in the current directory the summary and the complete tabl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 whose name defaults to BCalc.lst. Works in append mode;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ables are joined one after the other if the file name i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handy to update permanent files or if you change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ctor some year, like a lump sum payment on the anniversa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n. To change the path or file name, edit the file name dis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message box, for example: "dh0:finances/my_loan_table.lst",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r file in the Finance drawer of dh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MPORTANT: Type [RETURN] to enter the new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 of Loan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 option in the Mortgage submenu will change the default U.S.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onthly compounding to legal canadian semiannually compound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rrect value is dispayed in the "Compounded every" box.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artup values, PAYMENT is $132.15 (USA) and $131.04 (Canada). Biz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lues have been verified with annuity tables and are very reliab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have a weekly or biweekly loan, then use the "&gt;&gt;&gt;" button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Number of payments/year" box to 52 or 26 weeks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lear a box, you may use the Right Amiga "X" combination (press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holding down the right fancy A key). The Right-Amiga 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bination undoes any change and gives you a second ch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value boxes (exept LENGTH) need digits only, so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any comma, $ or % ; CALCULATE does tha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for the LENGTH box, it uses any non-digit character(s) to separat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ger fields (years and months). So, the following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 yrs 2 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 ans 2 m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y122        (122 months is 10 years and 2 month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years field is mandatory, but the months field is optional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LENGTH box accepts integers only. All the other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both integer and decimal values. BizCalc rejects negativ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operate BizCalc without the mouse if you use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in a box and the &lt;RETURN&gt; key to move from box to box.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use pointer on CALCULATE  and simultaneously press Left Alt an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to simulate a mouse cli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TION: The Right-Amiga C keyborad shortcut works as indicated,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 bug eats up the cursor. Type Left Arrow to get it bac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nything else. I didn't squash that bug because it has a 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 effect: the cursor will come back in the starting box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results box. Some users may actually prefer that. This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te appropriately that one man's bug may be another man'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A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zCalc can do a lot of things besides calculating your instal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instance, using the startup values, you may want to know how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ould take to pay the capital if the payments were set at $150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d out, select the LENGTH box (unknown value), then edit the PA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box to $150.00 and click CALCU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wish to know the balance on a loan after, say, one year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BALANCE as the unknown value and enter 1 in the LENGTH box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ump sum payments, find the BALANCE at that date and subtract the l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m amount. Then go on with these new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out for asymptotic values or else, you may have to pa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tgage for the whole eternity. For instance, select LENGT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known value and try to increment the CAPITAL until you get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ssage (which will show up when the LENGTH exceeds 9999 months!)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find out that at some point just before the error messag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ce of one miserable dollar in the principal adds *years*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dd fractions of cent (say $0.003) to the PAYMENT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ice an increment of a few dollars in CAPITAL. The rounding of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gures also explains why you may have in few cents left (or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us sign) in BALANCE when the amortization LENGTH is over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 -u option (unformatted) if you need a precision of six decim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zCalc gives you all the figures you need to shop for a mortgag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longer have to take for granted everything your loan agent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, and you may even teach him a trick or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LECTION OF DEFAUL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change some startup values by editing the Tool Types box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 (Workbench ICON menu item). CAN=1 and FR=1 will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s options to Canada and French, respectively. Delet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ies to get the default values (USA and English). Invisibl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on is a welcome feature in a small world like 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use the same tool to change the default startup value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nce, typing in CAPITAL=44832.44, RATE=11.75, LENGHT=13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LANCE=4000, COMP=2w, NPY=26 will start BizCalc with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 LENGTH has to be in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w must be used for "one week", and 2w for "two wee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wer/upper CASE are import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T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version of BizCalc will incorporate a lot of new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complete set of help screens, file manipulation options, an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requester to load and save config files, a file reader, amort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s with actual calendar dates  and more. This version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gistered BizCalc users only. So, if you use BizCals regularly,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self a favor and order BizCalc Professional by sending $15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chel Lalibertb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3V 3G8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y comment is welc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